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94310</wp:posOffset>
                </wp:positionV>
                <wp:extent cx="3721735" cy="5749925"/>
                <wp:effectExtent l="0" t="5080" r="381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5749920"/>
                          <a:chOff x="0" y="0"/>
                          <a:chExt cx="3721680" cy="5749920"/>
                        </a:xfrm>
                      </wpg:grpSpPr>
                      <wps:wsp>
                        <wps:cNvSpPr/>
                        <wps:spPr>
                          <a:xfrm rot="5400000">
                            <a:off x="702720" y="45504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5720" y="-95760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9600" y="-150300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160" y="68976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80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49880" y="721440"/>
                            <a:ext cx="2510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Kaliakra" w:hAnsi="Kaliakra" w:eastAsia="Kaliakra" w:cs="Kaliakra"/>
                                  <w:lang w:val="en-US" w:bidi="hi-IN"/>
                                </w:rPr>
                                <w:t>Иван Следопы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76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Поэма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864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4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2200" y="11952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80" y="1092960"/>
                            <a:ext cx="365760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3093120"/>
                            <a:ext cx="2194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20"/>
                                  <w:rFonts w:ascii="CyrillicOld;Times New Roman" w:hAnsi="CyrillicOld;Times New Roman" w:eastAsia="Times New Roman" w:cs="CyrillicOld;Times New Roman"/>
                                  <w:color w:val="auto"/>
                                  <w:lang w:val="ru-RU" w:bidi="ar-SA"/>
                                </w:rPr>
                                <w:t>Николай Водн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943640"/>
                            <a:ext cx="3383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yrillicOld" w:hAnsi="CyrillicOld" w:eastAsia="CyrillicOld" w:cs="CyrillicOld"/>
                                  <w:lang w:val="en-US" w:bidi="hi-IN"/>
                                </w:rPr>
                                <w:t>Иван Следопы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8880" y="128592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63360" y="3474720"/>
                            <a:ext cx="3654360" cy="227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d7d7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эма «Иван Следопыт» впервые увидела свет в 1965 году. Её лирический герой, только внешне напоминающий Василия Тёркина, на самом деле, если присмотреться внимательней, больше похож на Николая Храпова, около трёх десятков лет проведшего в советских лагерях и умершего в заключении. Автор не скрывает своего единодушия с 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Мне Следопыт по духу б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гда-то был и я солд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как его в тяжёлый ч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ня Христос от смерти спас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исанный в Киеве на аппаратуре студии имени Довженко, монтаж поэмы включает документальные фонограммы из архивов Советского Союза того атеистического исторического периода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91600" y="2610360"/>
                            <a:ext cx="609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16360" y="137916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4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-103.05pt;width:296.1pt;height:571.05pt" coordorigin="-578,-2061" coordsize="5922,11421">
                <v:rect id="shape_0" fillcolor="white" stroked="t" o:allowincell="f" style="position:absolute;left:590;top:1024;width:3741;height:5753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06;top:-1202;width:708;height:5753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955;top:-2061;width:1019;height:5753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7;top:1392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2;top:1471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664;top:1442;width:3953;height:528;mso-wrap-style:none;v-text-anchor:middle;rotation:180" type="_x0000_t136">
                  <v:path textpathok="t"/>
                  <v:textpath on="t" fitshape="t" string="Иван Следопыт" style="font-family:&quot;Kaliakra&quot;;font-size:40pt"/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rect id="shape_0" fillcolor="black" stroked="t" o:allowincell="f" style="position:absolute;left:1894;top:641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Поэма</w:t>
                        </w:r>
                      </w:p>
                    </w:txbxContent>
                  </v:textbox>
                  <v:path textpathok="t"/>
                  <v:textpath on="t" fitshape="t" string="Поэма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-176;top:603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46 К</w:t>
                        </w:r>
                      </w:p>
                    </w:txbxContent>
                  </v:textbox>
                  <v:path textpathok="t"/>
                  <v:textpath on="t" fitshape="t" string="В 46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4;top:494;width:727;height:68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16;top:2027;width:5759;height:37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4;top:5177;width:34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20"/>
                            <w:rFonts w:ascii="CyrillicOld;Times New Roman" w:hAnsi="CyrillicOld;Times New Roman" w:eastAsia="Times New Roman" w:cs="CyrillicOld;Times New Roman"/>
                            <w:color w:val="auto"/>
                            <w:lang w:val="ru-RU" w:bidi="ar-SA"/>
                          </w:rPr>
                          <w:t>Николай Водн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-226;top:3367;width:5327;height:719;mso-wrap-style:none;v-text-anchor:middle" type="_x0000_t136">
                  <v:path textpathok="t"/>
                  <v:textpath on="t" fitshape="t" string="Иван Следопыт" style="font-family:&quot;CyrillicOld&quot;;font-size:18pt"/>
                  <v:fill o:detectmouseclick="t" type="solid" color2="#000066"/>
                  <v:stroke color="#333333" weight="12600" joinstyle="miter" endcap="flat"/>
                  <v:shadow on="t" obscured="f" color="#4d4d4d"/>
                  <w10:wrap type="topAndBottom"/>
                </v:shape>
                <v:shape id="shape_0" stroked="f" o:allowincell="f" style="position:absolute;left:4505;top:2331;width:479;height:449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fillcolor="#ffd7d7" stroked="t" o:allowincell="f" style="position:absolute;left:-417;top:5778;width:5754;height:35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эма «Иван Следопыт» впервые увидела свет в 1965 году. Её лирический герой, только внешне напоминающий Василия Тёркина, на самом деле, если присмотреться внимательней, больше похож на Николая Храпова, около трёх десятков лет проведшего в советских лагерях и умершего в заключении. Автор не скрывает своего единодушия с ни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Мне Следопыт по духу бр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гда-то был и я солд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как его в тяжёлый ча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ня Христос от смерти спас.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исанный в Киеве на аппаратуре студии имени Довженко, монтаж поэмы включает документальные фонограммы из архивов Советского Союза того атеистического исторического периода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topAndBottom"/>
                </v:shape>
                <v:shape id="shape_0" stroked="f" o:allowincell="f" style="position:absolute;left:4194;top:4417;width:959;height:1199;mso-wrap-style:none;v-text-anchor:middle" type="_x0000_t75">
                  <v:imagedata r:id="rId9" o:detectmouseclick="t"/>
                  <v:stroke color="#3465a4" joinstyle="round" endcap="flat"/>
                  <v:shadow on="t" obscured="f" color="gray"/>
                  <w10:wrap type="topAndBottom"/>
                </v:shape>
                <v:rect id="shape_0" fillcolor="yellow" stroked="t" o:allowincell="f" style="position:absolute;left:-176;top:2478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46 К</w:t>
                        </w:r>
                      </w:p>
                    </w:txbxContent>
                  </v:textbox>
                  <v:path textpathok="t"/>
                  <v:textpath on="t" fitshape="t" string="В 46 К" style="font-family:&quot;Tahoma&quot;;font-size:18pt"/>
                  <v:fill o:detectmouseclick="t" type="solid" color2="blue"/>
                  <v:stroke color="red" weight="180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194945</wp:posOffset>
                </wp:positionV>
                <wp:extent cx="3721735" cy="5749925"/>
                <wp:effectExtent l="0" t="5080" r="381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5749920"/>
                          <a:chOff x="0" y="0"/>
                          <a:chExt cx="3721680" cy="5749920"/>
                        </a:xfrm>
                      </wpg:grpSpPr>
                      <wps:wsp>
                        <wps:cNvSpPr/>
                        <wps:spPr>
                          <a:xfrm rot="5400000">
                            <a:off x="702720" y="455040"/>
                            <a:ext cx="237600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5720" y="-957600"/>
                            <a:ext cx="45036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9600" y="-1503000"/>
                            <a:ext cx="647640" cy="36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160" y="68976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02720" y="739800"/>
                            <a:ext cx="223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49880" y="721440"/>
                            <a:ext cx="251064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w w:val="120"/>
                                  <w:b/>
                                  <w:i/>
                                  <w:kern w:val="2"/>
                                  <w:spacing w:val="1"/>
                                  <w:rFonts w:ascii="Kaliakra" w:hAnsi="Kaliakra" w:eastAsia="Kaliakra" w:cs="Kaliakra"/>
                                  <w:lang w:val="en-US" w:bidi="hi-IN"/>
                                </w:rPr>
                                <w:t>Иван Следопы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31080" y="212760"/>
                            <a:ext cx="7430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hehits" w:hAnsi="Thehits" w:eastAsia="Thehits" w:cs="Thehits"/>
                                  <w:lang w:val="en-US" w:bidi="hi-IN"/>
                                </w:rPr>
                                <w:t>Поэма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360" y="18864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4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2200" y="119520"/>
                            <a:ext cx="462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80" y="1092960"/>
                            <a:ext cx="365760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3093120"/>
                            <a:ext cx="21945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20"/>
                                  <w:rFonts w:ascii="CyrillicOld;Times New Roman" w:hAnsi="CyrillicOld;Times New Roman" w:eastAsia="Times New Roman" w:cs="CyrillicOld;Times New Roman"/>
                                  <w:color w:val="auto"/>
                                  <w:lang w:val="ru-RU" w:bidi="ar-SA"/>
                                </w:rPr>
                                <w:t>Николай Водне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943640"/>
                            <a:ext cx="3383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yrillicOld" w:hAnsi="CyrillicOld" w:eastAsia="CyrillicOld" w:cs="CyrillicOld"/>
                                  <w:lang w:val="en-US" w:bidi="hi-IN"/>
                                </w:rPr>
                                <w:t>Иван Следопы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88880" y="1285920"/>
                            <a:ext cx="304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63360" y="3474720"/>
                            <a:ext cx="3654360" cy="2275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fd7d7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эма «Иван Следопыт» впервые увидела свет в 1965 году. Её лирический герой, только внешне напоминающий Василия Тёркина, на самом деле, если присмотреться внимательней, больше похож на Николая Храпова, около трёх десятков лет проведшего в советских лагерях и умершего в заключении. Автор не скрывает своего единодушия с ни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Мне Следопыт по духу бр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гда-то был и я солд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как его в тяжёлый ча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ня Христос от смерти спас.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исанный в Киеве на аппаратуре студии имени Довженко, монтаж поэмы включает документальные фонограммы из архивов Советского Союза того атеистического исторического периода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91600" y="2610360"/>
                            <a:ext cx="609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16360" y="1379160"/>
                            <a:ext cx="74304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В 46 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-103pt;width:296.1pt;height:571.05pt" coordorigin="5326,-2060" coordsize="5922,11421">
                <v:rect id="shape_0" fillcolor="white" stroked="t" o:allowincell="f" style="position:absolute;left:6494;top:1025;width:3741;height:5753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8010;top:-1200;width:708;height:5753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859;top:-2060;width:1019;height:5753;mso-wrap-style:none;v-text-anchor:middle;rotation:90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5327;top:1393;width:7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46;top:1473;width:351;height: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333399" stroked="f" o:allowincell="f" style="position:absolute;left:6568;top:1443;width:3953;height:528;mso-wrap-style:none;v-text-anchor:middle;rotation:180" type="_x0000_t136">
                  <v:path textpathok="t"/>
                  <v:textpath on="t" fitshape="t" string="Иван Следопыт" style="font-family:&quot;Kaliakra&quot;;font-size:40pt"/>
                  <v:fill o:detectmouseclick="t" type="solid" color2="#cccc66"/>
                  <v:stroke color="#3465a4" joinstyle="round" endcap="flat"/>
                  <v:shadow on="t" obscured="f" color="gray"/>
                  <w10:wrap type="topAndBottom"/>
                </v:shape>
                <v:rect id="shape_0" fillcolor="black" stroked="t" o:allowincell="f" style="position:absolute;left:7798;top:642;width:1169;height:204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hehits" w:hAnsi="Thehits" w:eastAsia="Thehits" w:cs="Thehits"/>
                            <w:lang w:val="en-US" w:bidi="hi-IN"/>
                          </w:rPr>
                          <w:t>Поэма</w:t>
                        </w:r>
                      </w:p>
                    </w:txbxContent>
                  </v:textbox>
                  <v:path textpathok="t"/>
                  <v:textpath on="t" fitshape="t" string="Поэма" style="font-family:&quot;Thehits&quot;;font-size:18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ue" stroked="t" o:allowincell="f" style="position:absolute;left:5728;top:604;width:1169;height:282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46 К</w:t>
                        </w:r>
                      </w:p>
                    </w:txbxContent>
                  </v:textbox>
                  <v:path textpathok="t"/>
                  <v:textpath on="t" fitshape="t" string="В 46 К" style="font-family:&quot;Tahoma&quot;;font-size:18pt"/>
                  <v:fill o:detectmouseclick="t" type="solid" color2="yellow"/>
                  <v:stroke color="blue" weight="9360" joinstyle="miter" endcap="flat"/>
                  <w10:wrap type="topAndBottom"/>
                </v:rect>
                <v:shape id="shape_0" stroked="f" o:allowincell="f" style="position:absolute;left:10288;top:495;width:727;height:682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88;top:2028;width:5759;height:3755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08;top:5178;width:345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20"/>
                            <w:rFonts w:ascii="CyrillicOld;Times New Roman" w:hAnsi="CyrillicOld;Times New Roman" w:eastAsia="Times New Roman" w:cs="CyrillicOld;Times New Roman"/>
                            <w:color w:val="auto"/>
                            <w:lang w:val="ru-RU" w:bidi="ar-SA"/>
                          </w:rPr>
                          <w:t>Николай Водн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ffff99" stroked="t" o:allowincell="f" style="position:absolute;left:5678;top:3368;width:5327;height:719;mso-wrap-style:none;v-text-anchor:middle" type="_x0000_t136">
                  <v:path textpathok="t"/>
                  <v:textpath on="t" fitshape="t" string="Иван Следопыт" style="font-family:&quot;CyrillicOld&quot;;font-size:18pt"/>
                  <v:fill o:detectmouseclick="t" type="solid" color2="#000066"/>
                  <v:stroke color="#333333" weight="12600" joinstyle="miter" endcap="flat"/>
                  <v:shadow on="t" obscured="f" color="#4d4d4d"/>
                  <w10:wrap type="topAndBottom"/>
                </v:shape>
                <v:shape id="shape_0" stroked="f" o:allowincell="f" style="position:absolute;left:10409;top:2332;width:479;height:44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fillcolor="#ffd7d7" stroked="t" o:allowincell="f" style="position:absolute;left:5487;top:5779;width:5754;height:35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эма «Иван Следопыт» впервые увидела свет в 1965 году. Её лирический герой, только внешне напоминающий Василия Тёркина, на самом деле, если присмотреться внимательней, больше похож на Николая Храпова, около трёх десятков лет проведшего в советских лагерях и умершего в заключении. Автор не скрывает своего единодушия с ним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Мне Следопыт по духу бр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гда-то был и я солда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как его в тяжёлый ча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ня Христос от смерти спас.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исанный в Киеве на аппаратуре студии имени Довженко, монтаж поэмы включает документальные фонограммы из архивов Советского Союза того атеистического исторического периода.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topAndBottom"/>
                </v:shape>
                <v:shape id="shape_0" stroked="f" o:allowincell="f" style="position:absolute;left:10098;top:4418;width:959;height:1199;mso-wrap-style:none;v-text-anchor:middle" type="_x0000_t75">
                  <v:imagedata r:id="rId17" o:detectmouseclick="t"/>
                  <v:stroke color="#3465a4" joinstyle="round" endcap="flat"/>
                  <v:shadow on="t" obscured="f" color="gray"/>
                  <w10:wrap type="topAndBottom"/>
                </v:shape>
                <v:rect id="shape_0" fillcolor="yellow" stroked="t" o:allowincell="f" style="position:absolute;left:5728;top:2479;width:11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В 46 К</w:t>
                        </w:r>
                      </w:p>
                    </w:txbxContent>
                  </v:textbox>
                  <v:path textpathok="t"/>
                  <v:textpath on="t" fitshape="t" string="В 46 К" style="font-family:&quot;Tahoma&quot;;font-size:18pt"/>
                  <v:fill o:detectmouseclick="t" type="solid" color2="blue"/>
                  <v:stroke color="red" weight="18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Kaliakra">
    <w:charset w:val="01"/>
    <w:family w:val="roman"/>
    <w:pitch w:val="default"/>
  </w:font>
  <w:font w:name="Thehits">
    <w:charset w:val="01"/>
    <w:family w:val="roman"/>
    <w:pitch w:val="default"/>
  </w:font>
  <w:font w:name="Tahoma">
    <w:charset w:val="01"/>
    <w:family w:val="roman"/>
    <w:pitch w:val="default"/>
  </w:font>
  <w:font w:name="CyrillicOld">
    <w:altName w:val="Times New Roman"/>
    <w:charset w:val="00"/>
    <w:family w:val="auto"/>
    <w:pitch w:val="variable"/>
  </w:font>
  <w:font w:name="CyrillicOld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assette -- landscap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2:41:00Z</dcterms:created>
  <dc:creator>Owner</dc:creator>
  <dc:description/>
  <dc:language>en-US</dc:language>
  <cp:lastModifiedBy>Owner</cp:lastModifiedBy>
  <dcterms:modified xsi:type="dcterms:W3CDTF">2006-10-05T00:21:00Z</dcterms:modified>
  <cp:revision>4</cp:revision>
  <dc:subject/>
  <dc:title/>
</cp:coreProperties>
</file>